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5364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8944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0 ноября 2024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2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урашевой Ю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дминистрации города Нягани к Тимошенко Олегу Викторовичу о взыскании задолженности за фактическое пользование земельным участ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дминистрации города Нягани к Тимошенко Олегу Викторовичу о взыскании задолженности за фактическое пользование земельным участком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Тимошенко Олега Викторовича (паспорт *) в пользу Администрации города Нягани (ИНН 8610004378) денежную сумму за фактическое пользование земельным участком за период с 23 апреля 2022 года по 31 декабря 2023 года в размере 7 447 руб. 24 коп., проценты за пользование чужими денежными средствами за период с 11 октября 2022 года по 25 января 2024 года в размере 591 руб. 2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мошенко Олега Викторовича (паспорт *) в пользу Администрации города Нягани (ИНН 8610004378) проценты за пользование чужими денежными средствами на сумму задолженности в размере 7 447 руб. 24 коп. за период с 26 января 2024 года по 20 ноября 2024 года в размере 1 046 руб. 68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Тимошенко Олега Викторовича (паспорт *) в пользу Администрации города Нягани (ИНН 8610004378) проценты за пользование чужими денежными средствами на сумму задолженности в размере 7 447 руб. 24 коп. с 21 ноября 2024 года до момента полного погашения задолженно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Тимошенко Олега Викторовича (паспорт *) в доход бюджета государственную пошлину в размере 4 000 руб. 00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 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ab/>
        <w:tab/>
        <w:t>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